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6237"/>
        <w:gridCol w:w="1928"/>
      </w:tblGrid>
      <w:tr>
        <w:trPr>
          <w:trHeight w:val="1577" w:hRule="atLeast"/>
        </w:trPr>
        <w:tc>
          <w:tcPr>
            <w:tcW w:w="19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124585" cy="1028700"/>
                  <wp:effectExtent l="0" t="0" r="0" b="0"/>
                  <wp:docPr id="1" name="Image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5" r="-3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tylus BT" w:hAnsi="Stylus BT" w:cs="Stylus BT"/>
                <w:b/>
                <w:b/>
                <w:bCs/>
                <w:caps/>
                <w:sz w:val="20"/>
                <w:szCs w:val="20"/>
                <w:lang w:val="en-US" w:eastAsia="en-US"/>
              </w:rPr>
            </w:pPr>
            <w:r>
              <w:rPr>
                <w:rFonts w:cs="Stylus BT" w:ascii="Stylus BT" w:hAnsi="Stylus BT"/>
                <w:b/>
                <w:bCs/>
                <w:caps/>
                <w:sz w:val="20"/>
                <w:szCs w:val="20"/>
                <w:lang w:val="en-US" w:eastAsia="en-US"/>
              </w:rPr>
              <w:t>ESCOLA SECUNDÁRIA / 3 JOSÉ CARDOSO PITES</w:t>
            </w:r>
          </w:p>
          <w:p>
            <w:pPr>
              <w:pStyle w:val="Normal"/>
              <w:jc w:val="center"/>
              <w:rPr>
                <w:rFonts w:ascii="Stylus BT" w:hAnsi="Stylus BT" w:cs="Stylus BT"/>
                <w:b/>
                <w:b/>
                <w:bCs/>
                <w:caps/>
                <w:sz w:val="20"/>
                <w:szCs w:val="20"/>
                <w:lang w:val="en-US" w:eastAsia="en-US"/>
              </w:rPr>
            </w:pPr>
            <w:r>
              <w:rPr>
                <w:rFonts w:cs="Stylus BT" w:ascii="Stylus BT" w:hAnsi="Stylus BT"/>
                <w:b/>
                <w:bCs/>
                <w:caps/>
                <w:sz w:val="20"/>
                <w:szCs w:val="20"/>
                <w:lang w:val="en-US" w:eastAsia="en-US"/>
              </w:rPr>
              <w:t>ANO LECTIVO 2007 / 2008</w:t>
            </w:r>
          </w:p>
          <w:p>
            <w:pPr>
              <w:pStyle w:val="Normal"/>
              <w:jc w:val="center"/>
              <w:rPr>
                <w:rFonts w:ascii="Stylus BT" w:hAnsi="Stylus BT" w:cs="Stylus BT"/>
                <w:b/>
                <w:b/>
                <w:bCs/>
                <w:caps/>
                <w:sz w:val="20"/>
                <w:szCs w:val="20"/>
                <w:lang w:val="en-US" w:eastAsia="en-US"/>
              </w:rPr>
            </w:pPr>
            <w:r>
              <w:rPr>
                <w:rFonts w:cs="Stylus BT" w:ascii="Stylus BT" w:hAnsi="Stylus BT"/>
                <w:b/>
                <w:bCs/>
                <w:cap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tylus BT" w:ascii="Stylus BT" w:hAnsi="Stylus BT"/>
                <w:b/>
                <w:bCs/>
                <w:caps/>
                <w:sz w:val="20"/>
                <w:szCs w:val="20"/>
                <w:lang w:val="en-US" w:eastAsia="en-US"/>
              </w:rPr>
              <w:t>10º ANO</w:t>
            </w:r>
          </w:p>
          <w:p>
            <w:pPr>
              <w:pStyle w:val="Normal"/>
              <w:jc w:val="center"/>
              <w:rPr/>
            </w:pPr>
            <w:r>
              <w:rPr>
                <w:rFonts w:cs="Stylus BT" w:ascii="Stylus BT" w:hAnsi="Stylus BT"/>
                <w:b/>
                <w:bCs/>
                <w:caps/>
                <w:sz w:val="20"/>
                <w:szCs w:val="20"/>
                <w:lang w:val="en-US" w:eastAsia="en-US"/>
              </w:rPr>
              <w:t>GEOGRAFIA a – 1º AN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18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8"/>
                <w:szCs w:val="20"/>
                <w:lang w:val="en-US" w:eastAsia="en-US"/>
              </w:rPr>
            </w:r>
          </w:p>
        </w:tc>
        <w:tc>
          <w:tcPr>
            <w:tcW w:w="1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05</wp:posOffset>
                  </wp:positionH>
                  <wp:positionV relativeFrom="paragraph">
                    <wp:posOffset>32385</wp:posOffset>
                  </wp:positionV>
                  <wp:extent cx="1016000" cy="1028700"/>
                  <wp:effectExtent l="0" t="0" r="0" b="0"/>
                  <wp:wrapTight wrapText="bothSides">
                    <wp:wrapPolygon edited="0">
                      <wp:start x="-277" y="0"/>
                      <wp:lineTo x="-277" y="21319"/>
                      <wp:lineTo x="21600" y="21319"/>
                      <wp:lineTo x="21600" y="0"/>
                      <wp:lineTo x="-277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 INSTITUIÇÕES DA U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779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Ã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D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OMPETÊNCIA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SELHO D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ÃO EUROPE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UXEL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BELGICA)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Representa os estados membros e nas suas reuniões participa um ministro do governo de cada um dos países da UE. Exerce o poder legislativo (conjuntamente com o Parlamento), é a autoridade orçamental (em conjunto com o Parlamento), coordena as politicas económicas gerais, define e3 aplica a política externa e de segurança comum da EU, celebra os acordos internacionais entre a EU e outros estados ou organizações internacionais, coordena as acções dos estados-membros e adopta medidas no domínio da cooperação policial e judicial em matéria penal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ISSÃO EUROPE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UXEL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BELGICA)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É uma equipa constituída por um elemento de cada estado-membro (comissários) que é designada para gerir a União Europeia e tomar as decisões da sua competência, sendo independente dos governos nacionais. Tem o poder executivo (gere e aplica as políticas da União Europeia), propõe legislação ao Parlamento e ao Conselho de Ministros, faz cumprir a legislação europeia e representa a UE a nível internacional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LAMENTO EUROPE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RASBUR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FRANÇA)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È directamente eleito pelos cidadãos da EU para representar os seus interesses na discussão com as outras instituições da EU. Adopta a legislação nos diferentes domínios, partilha com o Conselho o poder orçamental (cabe-lhe a adopção ou rejeição do orçamento) e exerce um controlo democrático sobre a Comissão Europeia e controlo político sobre as restantes instituições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BUNAL DE JUSTIÇ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XEMBURGO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È o Supremo Tribunal da União Europeia, garante a interpretação e aplicação uniformes da legislação da EU em todos os estados-membros, a fim de que a lei seja a mesma para todos. Verifica se os órgão da EU agem de acordo com a legislação europeia e decide em conflitos entre estados-membros e entre estados-membros e a UE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BUNAL DE CONT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XEMBURGO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Tem como principal missão verificar a boa execução do orçamento da UE. Verifica se os fundos da EU provenientes dos contribuintes são cobrados adequadamente e utilizados de acordo com a lei de forma económica e para o fim a que se destinam. É completamente independente das outras instituições, mas mantém um contacto permanente com elas. Apresenta ao Conselho Europeu um relatório anual sobre o exercício financeiro precedente e emite pareceres sobre as propostas de legislação financeira da EU e relativamente às acções comunitárias de luta contra a fraud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tylus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pt/imgres?imgurl=http://www.geog.ufpr.br/images/geog.jpg&amp;imgrefurl=http://www.geog.ufpr.br/&amp;h=292&amp;w=318&amp;sz=17&amp;hl=pt-PT&amp;start=3&amp;um=1&amp;tbnid=s8ligSbAwMY0TM:&amp;tbnh=108&amp;tbnw=118&amp;prev=/images%3Fq%3Dgeografia%26ndsp%3D20%26svnum%3D10%26um%3D1%26hl%3Dpt-PT%26rlz%3D1T4RNWE_en___PT208%26sa%3DN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0:26:00Z</dcterms:created>
  <dc:creator>Dora</dc:creator>
  <dc:description/>
  <cp:keywords/>
  <dc:language>en-US</dc:language>
  <cp:lastModifiedBy>Dora</cp:lastModifiedBy>
  <cp:lastPrinted>2007-10-02T12:11:00Z</cp:lastPrinted>
  <dcterms:modified xsi:type="dcterms:W3CDTF">2007-10-02T11:36:00Z</dcterms:modified>
  <cp:revision>5</cp:revision>
  <dc:subject/>
  <dc:title>ORGÃOS COINSTITUINTES DA UE</dc:title>
</cp:coreProperties>
</file>