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"/>
          <w:szCs w:val="2"/>
        </w:rPr>
      </w:pPr>
      <w:r>
        <w:rPr>
          <w:color w:val="003399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3399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47625</wp:posOffset>
            </wp:positionV>
            <wp:extent cx="726440" cy="6470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74760</wp:posOffset>
            </wp:positionH>
            <wp:positionV relativeFrom="paragraph">
              <wp:posOffset>47625</wp:posOffset>
            </wp:positionV>
            <wp:extent cx="937260" cy="6470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5265</wp:posOffset>
            </wp:positionH>
            <wp:positionV relativeFrom="paragraph">
              <wp:posOffset>118745</wp:posOffset>
            </wp:positionV>
            <wp:extent cx="805815" cy="257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3399"/>
          <w:sz w:val="16"/>
          <w:szCs w:val="16"/>
          <w:lang w:val="en-US" w:eastAsia="en-US"/>
        </w:rPr>
        <w:t>Escola Secundária de D. João II - 2011/ 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  <w:color w:val="003399"/>
          <w:sz w:val="4"/>
          <w:szCs w:val="4"/>
          <w:lang w:val="en-US" w:eastAsia="en-US"/>
        </w:rPr>
      </w:pPr>
      <w:r>
        <w:rPr>
          <w:bCs/>
          <w:color w:val="003399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3399"/>
          <w:sz w:val="20"/>
          <w:lang w:val="en-US" w:eastAsia="en-US"/>
        </w:rPr>
      </w:pPr>
      <w:r>
        <w:rPr>
          <w:b/>
          <w:bCs/>
          <w:color w:val="003399"/>
          <w:sz w:val="20"/>
          <w:lang w:val="en-US" w:eastAsia="en-US"/>
        </w:rPr>
        <w:t>GEOGRAFIA A – 2ºano (11º an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3399"/>
          <w:sz w:val="12"/>
          <w:lang w:val="en-US" w:eastAsia="en-US"/>
        </w:rPr>
      </w:pPr>
      <w:r>
        <w:rPr>
          <w:b/>
          <w:bCs/>
          <w:color w:val="003399"/>
          <w:sz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3399"/>
          <w:sz w:val="20"/>
          <w:lang w:val="en-US" w:eastAsia="en-US"/>
        </w:rPr>
        <w:t xml:space="preserve">Tipo de Documento: </w:t>
      </w:r>
      <w:r>
        <w:rPr>
          <w:b/>
          <w:bCs/>
          <w:color w:val="003399"/>
          <w:sz w:val="20"/>
          <w:lang w:val="en-US" w:eastAsia="en-US"/>
        </w:rPr>
        <w:t>FICHA DE TRABALHO Nº08</w:t>
      </w:r>
      <w:r>
        <w:rPr>
          <w:color w:val="003399"/>
          <w:sz w:val="20"/>
        </w:rPr>
        <w:t xml:space="preserve"> </w:t>
        <w:tab/>
        <w:tab/>
        <w:tab/>
        <w:tab/>
        <w:tab/>
        <w:t xml:space="preserve">Docente: </w:t>
      </w:r>
      <w:r>
        <w:rPr>
          <w:rFonts w:cs="Script MT Bold" w:ascii="Script MT Bold" w:hAnsi="Script MT Bold"/>
          <w:color w:val="003399"/>
          <w:sz w:val="20"/>
        </w:rPr>
        <w:t>Dora Mora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color w:val="003399"/>
          <w:sz w:val="12"/>
        </w:rPr>
      </w:pPr>
      <w:r>
        <w:rPr>
          <w:color w:val="003399"/>
          <w:sz w:val="20"/>
        </w:rPr>
        <w:t xml:space="preserve">Conteúdo: </w:t>
      </w:r>
      <w:r>
        <w:rPr>
          <w:color w:val="003399"/>
          <w:sz w:val="16"/>
        </w:rPr>
        <w:t xml:space="preserve">3-Os espaços organizados pela população / 3.1-As áreas urbanas: dinâmicas internas / </w:t>
      </w:r>
      <w:r>
        <w:rPr>
          <w:rFonts w:eastAsia="Wingdings" w:cs="Wingdings" w:ascii="Wingdings" w:hAnsi="Wingdings"/>
          <w:b/>
          <w:i/>
          <w:color w:val="003399"/>
          <w:sz w:val="22"/>
        </w:rPr>
        <w:t></w:t>
      </w:r>
      <w:r>
        <w:rPr>
          <w:b/>
          <w:i/>
          <w:color w:val="003399"/>
          <w:sz w:val="18"/>
        </w:rPr>
        <w:t xml:space="preserve"> FORMAS DE EXPANSÃO URBAN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color w:val="003399"/>
          <w:sz w:val="4"/>
          <w:szCs w:val="22"/>
        </w:rPr>
      </w:pPr>
      <w:r>
        <w:rPr>
          <w:color w:val="003399"/>
          <w:sz w:val="20"/>
          <w:szCs w:val="22"/>
        </w:rPr>
        <w:t>Aluno: __________________________________________.º: _____</w:t>
        <w:tab/>
        <w:t xml:space="preserve">Turma: </w:t>
      </w:r>
      <w:r>
        <w:rPr>
          <w:color w:val="003399"/>
          <w:sz w:val="20"/>
          <w:szCs w:val="22"/>
          <w:u w:val="single"/>
        </w:rPr>
        <w:t>11ºE</w:t>
      </w:r>
      <w:r>
        <w:rPr>
          <w:color w:val="003399"/>
          <w:sz w:val="20"/>
          <w:szCs w:val="22"/>
        </w:rPr>
        <w:t xml:space="preserve"> </w:t>
        <w:tab/>
        <w:t>Data: _____ / _____ / _____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99"/>
          <w:sz w:val="22"/>
          <w:szCs w:val="22"/>
        </w:rPr>
      </w:pPr>
      <w:r>
        <w:rPr>
          <w:rFonts w:cs="Trebuchet MS" w:ascii="Trebuchet MS" w:hAnsi="Trebuchet MS"/>
          <w:b/>
          <w:caps/>
          <w:color w:val="003399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>Formas de expansão urban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: Leia, atentamente, os docs 1 e 2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sz w:val="12"/>
          <w:szCs w:val="12"/>
          <w:u w:val="single"/>
          <w:lang w:val="en-US" w:eastAsia="en-US"/>
        </w:rPr>
      </w:pPr>
      <w:r>
        <w:rPr>
          <w:rFonts w:cs="Trebuchet MS" w:ascii="Trebuchet MS" w:hAnsi="Trebuchet MS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478270" cy="222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4C4C4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4C4C4C"/>
                                <w:sz w:val="22"/>
                                <w:szCs w:val="22"/>
                                <w:u w:val="single"/>
                              </w:rPr>
                              <w:t>Doc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C4C4C"/>
                                <w:sz w:val="22"/>
                                <w:szCs w:val="22"/>
                              </w:rPr>
                              <w:tab/>
                              <w:t>Num dia ainda não bem determinado de 2008, metade da população do mundo viverá em cidades. Mas 1/6 de todos esses citadinos (1,1 mil milhões de pessoas) habitará bairros de lata sem quaisquer condições de salubr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C4C4C"/>
                                <w:sz w:val="22"/>
                                <w:szCs w:val="22"/>
                              </w:rPr>
                              <w:tab/>
                              <w:t xml:space="preserve">Os números são adiantados no estudo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4C4C4C"/>
                                <w:sz w:val="22"/>
                                <w:szCs w:val="22"/>
                              </w:rPr>
                              <w:t>Estado do Mundo em 2007: o Nosso Futuro Urbano</w:t>
                            </w:r>
                            <w:r>
                              <w:rPr>
                                <w:rFonts w:cs="Trebuchet MS" w:ascii="Trebuchet MS" w:hAnsi="Trebuchet MS"/>
                                <w:color w:val="4C4C4C"/>
                                <w:sz w:val="22"/>
                                <w:szCs w:val="22"/>
                              </w:rPr>
                              <w:t xml:space="preserve">, apresentado em São Francisco pela organização WorldWatch Institu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C4C4C"/>
                                <w:sz w:val="22"/>
                                <w:szCs w:val="22"/>
                              </w:rPr>
                              <w:tab/>
                              <w:t xml:space="preserve">A directora do projecto no instituto, afirma que "a escala da urbanização não tem precedentes. Passámos de aproximadamente 10% da população mundial vivendo em cidades em 1900 para metade hoje, e, se a tendência continuar, 70% viverão em cidades nos próximos 20 a 30 anos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C4C4C"/>
                                <w:sz w:val="22"/>
                                <w:szCs w:val="22"/>
                              </w:rPr>
                              <w:tab/>
                              <w:t>Todos os anos são acrescentadas às cidades e periferias do mundo 60 milhões de pessoas, que vão viver para zonas com poucas ou nenhumas infra-estruturas sanitárias, educacionais ou de cuidados de saúd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In Diário de Noticias, Janeiro/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75.2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color w:val="4C4C4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4C4C4C"/>
                          <w:sz w:val="22"/>
                          <w:szCs w:val="22"/>
                          <w:u w:val="single"/>
                        </w:rPr>
                        <w:t>Doc.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C4C4C"/>
                          <w:sz w:val="22"/>
                          <w:szCs w:val="22"/>
                        </w:rPr>
                        <w:tab/>
                        <w:t>Num dia ainda não bem determinado de 2008, metade da população do mundo viverá em cidades. Mas 1/6 de todos esses citadinos (1,1 mil milhões de pessoas) habitará bairros de lata sem quaisquer condições de salubrida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C4C4C"/>
                          <w:sz w:val="22"/>
                          <w:szCs w:val="22"/>
                        </w:rPr>
                        <w:tab/>
                        <w:t xml:space="preserve">Os números são adiantados no estudo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color w:val="4C4C4C"/>
                          <w:sz w:val="22"/>
                          <w:szCs w:val="22"/>
                        </w:rPr>
                        <w:t>Estado do Mundo em 2007: o Nosso Futuro Urbano</w:t>
                      </w:r>
                      <w:r>
                        <w:rPr>
                          <w:rFonts w:cs="Trebuchet MS" w:ascii="Trebuchet MS" w:hAnsi="Trebuchet MS"/>
                          <w:color w:val="4C4C4C"/>
                          <w:sz w:val="22"/>
                          <w:szCs w:val="22"/>
                        </w:rPr>
                        <w:t xml:space="preserve">, apresentado em São Francisco pela organização WorldWatch Institut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C4C4C"/>
                          <w:sz w:val="22"/>
                          <w:szCs w:val="22"/>
                        </w:rPr>
                        <w:tab/>
                        <w:t xml:space="preserve">A directora do projecto no instituto, afirma que "a escala da urbanização não tem precedentes. Passámos de aproximadamente 10% da população mundial vivendo em cidades em 1900 para metade hoje, e, se a tendência continuar, 70% viverão em cidades nos próximos 20 a 30 anos"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4C4C4C"/>
                          <w:sz w:val="22"/>
                          <w:szCs w:val="22"/>
                        </w:rPr>
                        <w:tab/>
                        <w:t>Todos os anos são acrescentadas às cidades e periferias do mundo 60 milhões de pessoas, que vão viver para zonas com poucas ou nenhumas infra-estruturas sanitárias, educacionais ou de cuidados de saúd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In Diário de Noticias, Janeiro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37160</wp:posOffset>
                </wp:positionV>
                <wp:extent cx="640969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u w:val="single"/>
                              </w:rPr>
                              <w:t>Doc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 xml:space="preserve">Lisboa e Porto perderam tanta população como os concelhos do interior rural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ab/>
                              <w:t>As duas maiores cidades do país ganharam a forma de um donut: ocas no centro e sobrepovoadas no exterior. As novas políticas de ordenamento procuram alterar a situ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ab/>
                              <w:t xml:space="preserve">Nos últimos 20 anos, os concelhos de Lisboa e do Porto perderam tantos habitantes quanto todos os outros concelhos do país em regressão demográfica. E para onde foram esses habitantes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ab/>
                              <w:t>Para os subúrbios, que não param de crescer. Para dar resposta ao crescente desequilíbrio das cidades, o Governo está a lançar um pacote legislativo e uma nova geração de planos de ordenamento do território que procuram a regeneração das áreas em decadência nos centros urbanos e prometem a contenção na expansão das áreas urbanas e da construção junto à co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ab/>
                              <w:t>O esvaziamento dos centros também já se manifesta nas cidades médias ou nos subúrbios mais antigos, em que a tendência dominante tem sido construir em novas áreas a urbanizar, em vez de se recuperar a habitação mais antiga, alerta Margarida Pereira, professora e investigadora da U.N. de Lisbo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6"/>
                                <w:szCs w:val="16"/>
                              </w:rPr>
                              <w:t>In Público, Agosto/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10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u w:val="single"/>
                        </w:rPr>
                        <w:t>Doc. 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</w:rPr>
                        <w:t xml:space="preserve">Lisboa e Porto perderam tanta população como os concelhos do interior rural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7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7" t="-1887" r="-18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ab/>
                        <w:t>As duas maiores cidades do país ganharam a forma de um donut: ocas no centro e sobrepovoadas no exterior. As novas políticas de ordenamento procuram alterar a situ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ab/>
                        <w:t xml:space="preserve">Nos últimos 20 anos, os concelhos de Lisboa e do Porto perderam tantos habitantes quanto todos os outros concelhos do país em regressão demográfica. E para onde foram esses habitantes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ab/>
                        <w:t>Para os subúrbios, que não param de crescer. Para dar resposta ao crescente desequilíbrio das cidades, o Governo está a lançar um pacote legislativo e uma nova geração de planos de ordenamento do território que procuram a regeneração das áreas em decadência nos centros urbanos e prometem a contenção na expansão das áreas urbanas e da construção junto à co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ab/>
                        <w:t>O esvaziamento dos centros também já se manifesta nas cidades médias ou nos subúrbios mais antigos, em que a tendência dominante tem sido construir em novas áreas a urbanizar, em vez de se recuperar a habitação mais antiga, alerta Margarida Pereira, professora e investigadora da U.N. de Lisbo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16"/>
                          <w:szCs w:val="16"/>
                        </w:rPr>
                        <w:t>In Público, Agosto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1: Retire de cada texto as 3 ideias mais important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: Observe, com atenção, o esquema da fig. 1, que representa a forma de crescimento de uma c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219075</wp:posOffset>
                </wp:positionV>
                <wp:extent cx="2637790" cy="1847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548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: Fase de crescimento centrífu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5.45pt;mso-wrap-distance-left:9.05pt;mso-wrap-distance-right:9.05pt;mso-wrap-distance-top:0pt;mso-wrap-distance-bottom:0pt;margin-top:17.2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ind w:left="-360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548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B: Fase de crescimento centríf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15240</wp:posOffset>
                </wp:positionV>
                <wp:extent cx="2371090" cy="1726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13804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: Fase de crescimento centríp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5.95pt;mso-wrap-distance-left:9.05pt;mso-wrap-distance-right:9.05pt;mso-wrap-distance-top:0pt;mso-wrap-distance-bottom:0pt;margin-top:1.2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13804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A: Fase de crescimento centríp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Figura 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"/>
          <w:szCs w:val="2"/>
          <w:lang w:val="en-US" w:eastAsia="en-US"/>
        </w:rPr>
      </w:pPr>
      <w:r>
        <w:rPr>
          <w:rFonts w:cs="Trebuchet MS" w:ascii="Trebuchet MS" w:hAnsi="Trebuchet MS"/>
          <w:b/>
          <w:bCs/>
          <w:caps/>
          <w:sz w:val="2"/>
          <w:szCs w:val="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2.1: Caracterize as duas fases do crescimento urbano que os esquemas mostram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2.2: Estabeleça a relação entre as duas fases e frases dos documentoss 1 e 2, preenchendo o quadro que se segue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FASES DO CRESCIMENTO URBAN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FRASES DOS TEX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CENTRÍPE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CENTRÍFU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3: A partir das actividades desenvolvidas defina: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CONCEIT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t>DEFINIÇÃ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EXPANSÃO URB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CRESCIMENTO CENTRÍPE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CRESCIMENTO CENTRÍFUG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Nota: Deve recorrer ao manual sempre que necessitar (páginas 93 a 95)</w:t>
      </w:r>
    </w:p>
    <w:sectPr>
      <w:footerReference w:type="default" r:id="rId1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rebuchet MS">
    <w:charset w:val="00"/>
    <w:family w:val="swiss"/>
    <w:pitch w:val="variable"/>
  </w:font>
  <w:font w:name="Stylus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tylus BT;Candara" w:ascii="Stylus BT;Candara" w:hAnsi="Stylus BT;Candara"/>
        <w:sz w:val="18"/>
      </w:rPr>
      <w:t>GEOGRAFIA A                                                                                                                         Prof. Alzira Alber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rFonts w:ascii="Tahoma" w:hAnsi="Tahoma" w:cs="Tahoma"/>
      <w:b/>
      <w:bCs/>
      <w:cap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416" w:firstLine="708"/>
      <w:outlineLvl w:val="2"/>
    </w:pPr>
    <w:rPr>
      <w:rFonts w:ascii="Tahoma" w:hAnsi="Tahoma" w:cs="Tahoma"/>
      <w:b/>
      <w:bCs/>
      <w:cap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i/>
      <w:i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b/>
      <w:bCs/>
      <w:cap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0.38.1.194/admin/editaNoticiaHTM.asp?idNot=1302724&amp;id=6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0.38.1.194/admin/editaNoticiaHTM.asp?idNot=1302724&amp;id=62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7:00Z</dcterms:created>
  <dc:creator>José Alberto</dc:creator>
  <dc:description/>
  <dc:language>en-US</dc:language>
  <cp:lastModifiedBy>Luiz Moraes</cp:lastModifiedBy>
  <cp:lastPrinted>2007-10-20T22:55:00Z</cp:lastPrinted>
  <dcterms:modified xsi:type="dcterms:W3CDTF">2012-01-27T10:17:00Z</dcterms:modified>
  <cp:revision>3</cp:revision>
  <dc:subject/>
  <dc:title>ESCOLA SECUNDÁRIA /3 JOSÉ CARDOSO PIRES</dc:title>
</cp:coreProperties>
</file>